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«Турагский детский сад «Радуга» Табасаранского района Республики Дагестан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eastAsia="DejaVu Sans;MS Mincho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DejaVu Sans;MS Mincho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111760</wp:posOffset>
                </wp:positionV>
                <wp:extent cx="3079115" cy="1202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ind w:right="693" w:hanging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Заведующий МКДОУ Турагский детский сад «Радуга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__________ Ф.К.Саидалиев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 xml:space="preserve">03 сентября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94.65pt;mso-wrap-distance-left:9.05pt;mso-wrap-distance-right:9.05pt;mso-wrap-distance-top:0pt;mso-wrap-distance-bottom:0pt;margin-top:8.8pt;mso-position-vertical-relative:text;margin-left:265.45pt;mso-position-horizontal-relative:text">
                <v:textbox>
                  <w:txbxContent>
                    <w:p>
                      <w:pPr>
                        <w:pStyle w:val="Style16"/>
                        <w:spacing w:lineRule="auto" w:line="360"/>
                        <w:ind w:right="693" w:hanging="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ind w:right="693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Заведующий МКДОУ Турагский детский сад «Радуга»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__________ Ф.К.Саидалиев</w:t>
                      </w:r>
                    </w:p>
                    <w:p>
                      <w:pPr>
                        <w:pStyle w:val="Normal"/>
                        <w:ind w:right="693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 xml:space="preserve">03 сентября   </w:t>
                      </w:r>
                      <w:r>
                        <w:rPr>
                          <w:rFonts w:cs="Georgia" w:ascii="Georgia" w:hAnsi="Georgia"/>
                        </w:rPr>
                        <w:t>2018 года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11760</wp:posOffset>
                </wp:positionV>
                <wp:extent cx="278130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>На педагогическом совете МКДОУ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детский сад «Рад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>01 сентября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_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83.95pt;mso-wrap-distance-left:9.05pt;mso-wrap-distance-right:9.05pt;mso-wrap-distance-top:0pt;mso-wrap-distance-bottom:0pt;margin-top:8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t>На педагогическом совете МКДОУ</w:t>
                      </w:r>
                      <w:r>
                        <w:rPr>
                          <w:rFonts w:cs="Georgia" w:ascii="Georgia" w:hAnsi="Georgia"/>
                        </w:rPr>
                        <w:t xml:space="preserve">  детский сад «Радуга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>01 сентября</w:t>
                      </w:r>
                      <w:r>
                        <w:rPr>
                          <w:rFonts w:cs="Georgia" w:ascii="Georgia" w:hAnsi="Georgia"/>
                        </w:rPr>
                        <w:t>_2018 года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Style15"/>
        <w:shd w:fill="FFFFFF" w:val="clear"/>
        <w:jc w:val="center"/>
        <w:rPr>
          <w:rStyle w:val="StrongEmphasis"/>
          <w:sz w:val="32"/>
          <w:szCs w:val="32"/>
        </w:rPr>
      </w:pPr>
      <w:r>
        <w:rPr>
          <w:rFonts w:cs="Georgia" w:ascii="Georgia" w:hAnsi="Georgia"/>
          <w:b/>
          <w:u w:val="single"/>
        </w:rPr>
      </w:r>
    </w:p>
    <w:p>
      <w:pPr>
        <w:pStyle w:val="Style15"/>
        <w:shd w:fill="FFFFFF" w:val="clear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О порядке и основании перевода, отчисления и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восстановления  обучающихся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МКДОУ «Турагский детский сад «Радуга»</w:t>
      </w:r>
    </w:p>
    <w:p>
      <w:pPr>
        <w:pStyle w:val="Style15"/>
        <w:shd w:fill="FFFFFF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ураг 2018г</w:t>
      </w:r>
    </w:p>
    <w:p>
      <w:pPr>
        <w:pStyle w:val="Style15"/>
        <w:shd w:fill="FFFFFF" w:val="clear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Style15"/>
        <w:numPr>
          <w:ilvl w:val="1"/>
          <w:numId w:val="4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КДОУ детского сада   (далее Учреждение) регулирует порядок и основание перевода, отчисления  и восстановления воспитанников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орядок и основания перевода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в следующую возрастную групп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ри переводе воспитанников в другую дошкольную образовательную организаци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 заявлению родителе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МР «Табасаранский район» РД, реализующих  образовательные программы дошкольного образования»  .   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заведующего  о закрытии Учреждения на ремонт, с указанием наименования ДОУ для распределения детей.</w:t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восстановления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г 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тчисления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в связи со сменой места житель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иным причинам, указанным в заявлении родителей (законных представителей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ебывания зачисленных воспитанников на временный период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обстоятельствам, не зависящим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5. Перевод обучающегося по инициативе его родителей (законных представителей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9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3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29:00Z</dcterms:created>
  <dc:creator>Жданов</dc:creator>
  <dc:description/>
  <cp:keywords/>
  <dc:language>en-US</dc:language>
  <cp:lastModifiedBy>Мурик</cp:lastModifiedBy>
  <cp:lastPrinted>2017-02-28T15:35:00Z</cp:lastPrinted>
  <dcterms:modified xsi:type="dcterms:W3CDTF">2019-03-13T11:11:00Z</dcterms:modified>
  <cp:revision>8</cp:revision>
  <dc:subject/>
  <dc:title>положение о порядке и основания перевода, отчисления и восстановления воспитанников ДОУ</dc:title>
</cp:coreProperties>
</file>