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педагогическом совет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МКДОУ  «Турагски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детский сад »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токол №  1   от 29.08.2018 г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ind w:left="14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ind w:left="14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ом №  34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ind w:left="14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МКДОУ «Турагский детский сад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ind w:left="1416" w:hanging="0"/>
              <w:rPr/>
            </w:pPr>
            <w:r>
              <w:rPr>
                <w:b/>
                <w:sz w:val="28"/>
              </w:rPr>
              <w:t xml:space="preserve">от  29.08.2018.г. </w:t>
            </w:r>
          </w:p>
        </w:tc>
      </w:tr>
    </w:tbl>
    <w:p>
      <w:pPr>
        <w:pStyle w:val="Normal"/>
        <w:spacing w:lineRule="auto" w:line="360"/>
        <w:ind w:left="972" w:hanging="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left="972" w:hanging="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left="972" w:hanging="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left="972" w:hanging="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left="972" w:hanging="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left="972" w:hanging="0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36"/>
          <w:shd w:fill="FFFFFF" w:val="clear"/>
        </w:rPr>
      </w:pPr>
      <w:r>
        <w:rPr>
          <w:rStyle w:val="StrongEmphasis"/>
          <w:rFonts w:eastAsia="Times New Roman"/>
          <w:sz w:val="36"/>
          <w:shd w:fill="FFFFFF" w:val="clear"/>
        </w:rPr>
        <w:t xml:space="preserve"> </w:t>
      </w:r>
      <w:r>
        <w:rPr>
          <w:rStyle w:val="StrongEmphasis"/>
          <w:sz w:val="36"/>
          <w:shd w:fill="FFFFFF" w:val="clear"/>
        </w:rPr>
        <w:t xml:space="preserve">Режим занятий обучающихся 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36"/>
          <w:shd w:fill="FFFFFF" w:val="clear"/>
        </w:rPr>
      </w:pPr>
      <w:r>
        <w:rPr>
          <w:rStyle w:val="StrongEmphasis"/>
          <w:sz w:val="36"/>
          <w:shd w:fill="FFFFFF" w:val="clear"/>
        </w:rPr>
        <w:t>в муниципальном казенном дошкольном образовательном учреждении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36"/>
          <w:shd w:fill="FFFFFF" w:val="clear"/>
        </w:rPr>
      </w:pPr>
      <w:r>
        <w:rPr>
          <w:rStyle w:val="StrongEmphasis"/>
          <w:sz w:val="36"/>
          <w:shd w:fill="FFFFFF" w:val="clear"/>
        </w:rPr>
        <w:t>«Турагский детский сад»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3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Style w:val="StrongEmphasis"/>
          <w:b w:val="false"/>
          <w:sz w:val="28"/>
        </w:rPr>
        <w:t>Режим занятий воспитанников м</w:t>
      </w:r>
      <w:r>
        <w:rPr>
          <w:sz w:val="28"/>
        </w:rPr>
        <w:t>униципального казенного дошкольного образовательного «Турагский детский сад» (далее – Учреждение) разработан в соответствии с действующим законодательством и локальными нормативными актами ДО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становление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став МКДОУ «Турагский детский сад 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ООП ДО МКДОУ «Турагский детский сад»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Style w:val="StrongEmphasis"/>
          <w:b w:val="false"/>
          <w:sz w:val="28"/>
        </w:rPr>
        <w:t>2. Режим занятий воспитанников</w:t>
      </w:r>
      <w:r>
        <w:rPr>
          <w:sz w:val="28"/>
        </w:rPr>
        <w:t xml:space="preserve"> регулирует основные вопросы организации и осуществления  образовательной деятельности в Учреждении и содержит краткую информацию о режиме работы, о режиме пребывания детей и организации образовательной работы в Учреждени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3. </w:t>
      </w:r>
      <w:r>
        <w:rPr>
          <w:sz w:val="28"/>
        </w:rPr>
        <w:t xml:space="preserve">Учреждение работает по графику пятидневной рабочей недели. </w:t>
      </w:r>
      <w:r>
        <w:rPr>
          <w:rStyle w:val="StrongEmphasis"/>
          <w:b w:val="false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Режим работы</w:t>
      </w:r>
      <w:r>
        <w:rPr>
          <w:sz w:val="28"/>
        </w:rPr>
        <w:t xml:space="preserve"> Учреждения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 xml:space="preserve">рассчитан на 8 - ми  часовое пребывание воспитанников </w:t>
      </w:r>
      <w:r>
        <w:rPr>
          <w:rStyle w:val="StrongEmphasis"/>
          <w:b w:val="false"/>
          <w:sz w:val="28"/>
        </w:rPr>
        <w:t>с 7.30 до 16.30</w:t>
      </w:r>
      <w:r>
        <w:rPr>
          <w:sz w:val="28"/>
        </w:rPr>
        <w:t>; суббота, воскресенье, праздничные дни считаются  выходными днями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rStyle w:val="Emphasis"/>
          <w:i w:val="false"/>
          <w:sz w:val="28"/>
        </w:rPr>
        <w:t xml:space="preserve">       </w:t>
      </w:r>
      <w:r>
        <w:rPr>
          <w:rStyle w:val="Emphasis"/>
          <w:i w:val="false"/>
          <w:sz w:val="28"/>
        </w:rPr>
        <w:t>Режим дня соответствует возрастным особенностям детей и способствует их гармоничному развитию:</w:t>
      </w:r>
    </w:p>
    <w:p>
      <w:pPr>
        <w:pStyle w:val="NoSpacing"/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продолжительность учебного года с 01 сентября предыдущего  по 31 мая последующего года</w:t>
      </w:r>
    </w:p>
    <w:p>
      <w:pPr>
        <w:pStyle w:val="NoSpacing"/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Максимальная </w:t>
      </w:r>
      <w:r>
        <w:rPr>
          <w:rStyle w:val="StrongEmphasis"/>
          <w:b w:val="false"/>
          <w:sz w:val="28"/>
        </w:rPr>
        <w:t>продолжительность</w:t>
      </w:r>
      <w:r>
        <w:rPr>
          <w:sz w:val="28"/>
        </w:rPr>
        <w:t xml:space="preserve"> непрерывного </w:t>
      </w:r>
      <w:r>
        <w:rPr>
          <w:rStyle w:val="StrongEmphasis"/>
          <w:b w:val="false"/>
          <w:sz w:val="28"/>
        </w:rPr>
        <w:t>бодрствования детей 3-7 лет</w:t>
      </w:r>
      <w:r>
        <w:rPr>
          <w:sz w:val="28"/>
        </w:rPr>
        <w:t xml:space="preserve"> составляет </w:t>
      </w:r>
      <w:r>
        <w:rPr>
          <w:rStyle w:val="StrongEmphasis"/>
          <w:b w:val="false"/>
          <w:sz w:val="28"/>
        </w:rPr>
        <w:t>5,5-6 часов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Ежедневная </w:t>
      </w:r>
      <w:r>
        <w:rPr>
          <w:rStyle w:val="StrongEmphasis"/>
          <w:b w:val="false"/>
          <w:sz w:val="28"/>
        </w:rPr>
        <w:t xml:space="preserve">продолжительность прогулок детей </w:t>
      </w:r>
      <w:r>
        <w:rPr>
          <w:sz w:val="28"/>
        </w:rPr>
        <w:t xml:space="preserve">составляет </w:t>
      </w:r>
      <w:r>
        <w:rPr>
          <w:rStyle w:val="StrongEmphasis"/>
          <w:b w:val="false"/>
          <w:sz w:val="28"/>
        </w:rPr>
        <w:t>не менее 3 часов</w:t>
      </w:r>
      <w:r>
        <w:rPr>
          <w:sz w:val="28"/>
        </w:rPr>
        <w:t xml:space="preserve">. Прогулку организуют </w:t>
      </w:r>
      <w:r>
        <w:rPr>
          <w:rStyle w:val="StrongEmphasis"/>
          <w:b w:val="false"/>
          <w:sz w:val="28"/>
        </w:rPr>
        <w:t>2 раза в день:</w:t>
      </w:r>
      <w:r>
        <w:rPr>
          <w:sz w:val="28"/>
        </w:rPr>
        <w:t xml:space="preserve"> в первую половину дня - до обеда и во вторую половину дня - перед уходом детей домой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</w:rPr>
        <w:t xml:space="preserve">Общая продолжительность дневного сна для детей дошкольного возраста 2-2,5 часа.  </w:t>
      </w:r>
      <w:r>
        <w:rPr>
          <w:rStyle w:val="StrongEmphasis"/>
          <w:b w:val="false"/>
          <w:sz w:val="28"/>
        </w:rPr>
        <w:t>Самостоятельная деятельность детей 3-7 лет</w:t>
      </w:r>
      <w:r>
        <w:rPr>
          <w:sz w:val="28"/>
        </w:rPr>
        <w:t xml:space="preserve"> (игры, подготовка к занятиям, личная гигиена) занимает в режиме дня </w:t>
      </w:r>
      <w:r>
        <w:rPr>
          <w:rStyle w:val="StrongEmphasis"/>
          <w:b w:val="false"/>
          <w:sz w:val="28"/>
        </w:rPr>
        <w:t>не менее 3-4 часов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rStyle w:val="Emphasis"/>
          <w:bCs/>
          <w:i w:val="false"/>
          <w:sz w:val="28"/>
        </w:rPr>
        <w:t>Организованная совместная деятельность</w:t>
      </w:r>
      <w:r>
        <w:rPr>
          <w:rStyle w:val="Emphasis"/>
          <w:i w:val="false"/>
          <w:sz w:val="28"/>
        </w:rPr>
        <w:t xml:space="preserve"> проводится с учетом возраста детей, их индивидуальных особенностей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>Образовательная деятельность</w:t>
      </w:r>
      <w:r>
        <w:rPr>
          <w:sz w:val="28"/>
        </w:rPr>
        <w:t xml:space="preserve">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rFonts w:eastAsia="Arial Unicode MS"/>
          <w:sz w:val="28"/>
        </w:rPr>
      </w:pPr>
      <w:r>
        <w:rPr>
          <w:sz w:val="28"/>
        </w:rPr>
        <w:t xml:space="preserve">5. Организация образовательного процесса в Учреждении осуществляется в соответствии с основной образовательной программой дошкольного образования </w:t>
      </w:r>
      <w:r>
        <w:rPr>
          <w:rFonts w:eastAsia="Arial Unicode MS"/>
          <w:sz w:val="28"/>
        </w:rPr>
        <w:t xml:space="preserve">в группах общеразвивающей направленности с приоритетным осуществлением деятельности по речевому и физическому направлению развития детей </w:t>
      </w:r>
      <w:r>
        <w:rPr>
          <w:sz w:val="28"/>
        </w:rPr>
        <w:t xml:space="preserve">и циклограммой непосредственно образовательной деятельност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Циклограмма непосредственно образовательной деятельности является неотъемлемой частью режима занятий воспитанников, разрабатывается и утверждается на каждый учебный год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Количество и продолжительность непосредственно образовательной деятельности устанавливаются в соответствии с СанПиН 2.4.1.3049-13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детей 4-5 лет – не более 20 мину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детей 5-6 лет – не более 25 мину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Максимально допустимый объем образовательной нагрузки в первой половине дня в  средней группе  не превышает 40 минут соответственно, а в старшей   – 50 минут. В середине времени, отведенного на непрерывную образовательную деятельность, проводятся физкультурные минутки. Перерывы между  периодами непрерывной образовательной деятельности – не менее 10 мину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7. Образовательная деятельность с детьми старшего дошкольного возраста осуществляется и во вторую половину дня после дневного сна. Её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8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9. Количество образовательной деятельности в режимных моментах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148"/>
      </w:tblGrid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ормы образовательной деятельности в режимных момент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ериодичность/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ь здоровья,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культурный досуг,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доровительно-игровой ча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квартал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неделю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лечение (положительный социально-эмоциональный опыт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неделю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овая деятельность (сюжетно-ролевые, режиссерские, строительно-конструктивные игры, игры-драматизации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художественной литературы,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ный досу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2недели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зыкально-театральная деятель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ыты, эксперименты, наблюдения экологической направл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неделю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лективный тру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2 недели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color w:val="000080"/>
          <w:kern w:val="0"/>
          <w:sz w:val="28"/>
          <w:szCs w:val="24"/>
        </w:rPr>
      </w:pPr>
      <w:r>
        <w:rPr>
          <w:b w:val="false"/>
          <w:bCs w:val="false"/>
          <w:color w:val="000080"/>
          <w:kern w:val="0"/>
          <w:sz w:val="28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10. </w:t>
      </w:r>
      <w:r>
        <w:rPr>
          <w:rStyle w:val="StrongEmphasis"/>
          <w:b w:val="false"/>
          <w:sz w:val="28"/>
        </w:rPr>
        <w:t>Режим занятий обучающихся м</w:t>
      </w:r>
      <w:r>
        <w:rPr>
          <w:sz w:val="28"/>
        </w:rPr>
        <w:t>униципального казенного дошкольного образовательного учреждения  «Турагский детский сад» обязателен для исполнения всеми участниками образовательного процесса.</w:t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Циклограмма  непосредственно   образовательной  деятельности  детей</w:t>
      </w:r>
    </w:p>
    <w:p>
      <w:pPr>
        <w:pStyle w:val="Heading"/>
        <w:spacing w:lineRule="auto" w:line="360"/>
        <w:rPr/>
      </w:pPr>
      <w:r>
        <w:rPr>
          <w:sz w:val="28"/>
          <w:szCs w:val="24"/>
        </w:rPr>
        <w:t>в МКДОУ на  2017-2018 учебный год</w:t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(по  реализации  образовательных  областей)   </w:t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630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9"/>
        <w:gridCol w:w="3118"/>
        <w:gridCol w:w="311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уппа раннего возраста (1.5-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08   Музыкально-художественная  деятельность:  М,С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08   Двигательная  деятельность: Ф,З,Б (физкультура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08   Музыкально-художественная  деятельность:  М,С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08   Двигательная  деятельность: Ф,З,Б (физкультура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35 – 9.43     Продуктивная  деятельность: ХТ,Т,П (конструирование)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.00-16.08 Познавательно-исследовательская  деятельность: П,Т,С (ознакомление  с  окружающим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.00-16.08 Продуктивная  деятельность: ХТ,Т,П (леп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16.00-16.08 Коммуникативная  деятельность: К,С,П (развитие  речи)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.30 - 16.38  Продуктивная  деятельность: ХТ,Т,П (рисование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.00-16.08 Художественная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                    </w:t>
            </w:r>
            <w:r>
              <w:rPr>
                <w:szCs w:val="22"/>
              </w:rPr>
              <w:t>литература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ЧХЛ,П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-я младшая групп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(2-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25 – 9.35   Музыкально-художественная  деятельность:  М,С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25 – 9.35   Двигательная  деятельность: Ф,З,Б (физкультура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25 – 9.35   Музыкально-художественная  деятельность:  М,С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25 – 9.35   Двигательная  деятельность: Ф,З,Б (физкультура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35 – 9.45     Продуктивная  деятельность: ХТ,Т,П (конструирование)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.00-16.10 Познавательно-исследовательская  деятельность: П,Т,С (ознакомление  с  окружающим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.00-16.10 Продуктивная  деятельность: ХТ,Т,П (леп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16.00-16.10 Коммуникативная  деятельность: К,С,П (развитие  речи)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.10 - 16.20  Продуктивная  деятельность: ХТ,Т,П (рисование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.00-16.10 Художественная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                    </w:t>
            </w:r>
            <w:r>
              <w:rPr>
                <w:szCs w:val="22"/>
              </w:rPr>
              <w:t>литература: ЧХЛ,П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-я младшая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а (3-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15 - 9.30   Продуктивная  деятельность: ХТ,Т,П (конструирование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.50 – 10.05    Музыкально-художественная  деятельность:  М,С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15  Познавательно-исследовательская  деятельность: П,К  (ФЭМП 9.50-10.05  Двигательная  деятельность: Ф,З,Б (физкульту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15-9.30   Продуктивная  деятельность: ХТ,Т,П (аппликация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50-10.05  Музыкально-художественная  деятельность:  М,С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10-9.25    Продуктивная  деятельность: ХТ,Т,П (лепка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50-10.05  Двигательная  деятельность: Ф,З,Б (физкульту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9.10-9.25    Коммуникативная  деятельность: К,С,П,ЧХЛ (развитие  речи/ художественная  литература)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50-10.05  Продуктивная  деятельность: ХТ,Т,П (рисование)</w:t>
            </w:r>
          </w:p>
        </w:tc>
      </w:tr>
      <w:tr>
        <w:trPr>
          <w:trHeight w:val="2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яя 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20    Двигательная  деятельность: Ф,З,Б (физкультура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10.10 - 10.30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родуктивная  деятельность: ХТ,Т,П (рис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20    Познавательно-исследовательская  деятельность: П,К (ФЭМП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9.40 – 10.00   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Музыкально-художественная  деятельность:  М,С,К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20   Двигательная  деятельность: Ф,З,Б (физкультура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9.30 – 9.50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ознавательно-исследовательская  деятельность: П,Т,С (ознакомление  с  окружающи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20  Продуктивная  деятельность: ХТ,Т,С (лепка/аппликация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9.40 - 10.00 Музыкально-художественная  деятельность:  М,С,К 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9.00 – 9.20  Коммуникативная  деятельность: К,С,П (развитие  речи)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40 - 10.00 Продуктивная  деятельность: ХТ,Т,П (конструирование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шая 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20     Познавательно-исследовательская  деятельность: П,Т,С (ознакомление  с  окружающим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55 – 10.20  Двигательная  деятельность: Ф,З,Б (физкуль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20      Познавательно-исследовательская  деятельность: П,К  (ФЭМП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10.10 – 10.35  Музыкально-художественная  деятельность:  М,С,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9.00 – 9.20     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Чтение  художественной  литературы: ЧХЛ,П,С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35 - 10.00 Двигательная  деятельность: Ф,З,Б (физкультура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9.00 – 9.20   Коммуникативная  деятельность: К,С,П (развитие  речи/ обучение грамоте)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10.10 – 10.35   Музыкально-художественная  деятельность:  М,С,К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ИТОГОВЫЕ ТЕМАТИЧЕСКИЕ МЕРОПРИЯТИЯ,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РАЗВЛЕЧЕНИЯ И ИНДИВИДУАЛЬНАЯ РАБОТА ПО ВСЕМ ОБРАЗОВАТЕЛЬНЫМ ОБЛАСТЯМ 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-00 – 16-25 Продуктивная  деятельность: ХТ,Т,С (рис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-00 – 16-25 Продуктивная  деятельность: ХТ,Т,С (конструирование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-00 – 16-25 Продуктивная  деятельность: ХТ,Т,П (лепка/апплик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-00 – 16-25 Продуктивная  деятельность: ХТ,Т,П (рисование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отовительная к  школе 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9.00 – 9.30  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Коммуникативная  деятельность: К,С,П (развитие  речи/обучение  грамоте)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9.40 - 10.10   Продуктивная  деятельность: ХТ,Т,П (конструирование)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.20 – 10.55 Двигательная  деятельность: Ф,З,Б (физкультура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30 Музыкально-художественная  деятельность:  М,С,К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Чтение  художественной  литературы: ЧХЛ,П,С  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9.40 - 10.10 Чтение  художественной  литературы: ЧХЛ,П,С  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.20 – 10.50   Познавательно-исследовательская  деятельность: П,К,С (ФЭМП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9.00 – 9.30  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Продуктивная  деятельность: ХТ,Т,П (лепка/аппликация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40 - 10.10   Познавательно-исследовательская  деятельность: П,Т,С (ознакомление  с  окружающим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.20 – 10.50   Двигательная  деятельность: Ф,З,Б (физкультура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9.00 – 9.30  Музыкально-художественная  деятельность:  М,С,К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.00 – 10.30 Познавательно-исследовательская  деятельность: П,К,С  (ФЭМП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.40 – 11.10   Продуктивная  деятельность: ХТ,Т,П (рисование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ИТОГОВЫЕ ТЕМАТИЧЕСКИЕ МЕРОПРИЯТИЯ,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РАЗВЛЕЧЕНИЯ И ИНДИВИДУАЛЬНАЯ РАБОТА ПО ВСЕМ ОБРАЗОВАТЕЛЬНЫМ ОБЛАСТЯМ</w:t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6.05 – 16.35   Продуктивная  деятельность: ХТ,Т,П (рис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ind w:left="1134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4</w:t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  <w:t>к режиму занятий обучающихся</w:t>
      </w:r>
    </w:p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аксимально допустимый объем недельной образовательной нагруз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050"/>
        <w:gridCol w:w="4115"/>
        <w:gridCol w:w="1267"/>
        <w:gridCol w:w="1255"/>
        <w:gridCol w:w="1259"/>
        <w:gridCol w:w="1260"/>
        <w:gridCol w:w="1259"/>
      </w:tblGrid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ая  часть  основной  общеобразовательной  программы  дошкольного  образования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  развит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 области  по  ФГТ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делы  в  программе  под  ред.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.М.  Васильево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озрастные  группы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 м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м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дгот.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зическое 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 культу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 куль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доровье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доровь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о-речевое  развитие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знание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ЭМ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струиров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мин ч/з н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мин ч/з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ин ч/з н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родное  окру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мин в  недел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мин ч/з н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ин ч/з н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ммуникац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звитие  реч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тение  художеств.  литератур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знакомление  с  художественной  литератур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циально-личностное 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вления  общественной  жиз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мин   в м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мин  в  м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ин  в 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мин  ч/з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мин  ч/з нед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циализаци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ебенок  и  окружающий  ми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мин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мин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ми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мин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мин  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уд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рудовое  воспит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о-эстетическое  развитие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ое  творчеств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мин ч/з н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мин ч/з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ин ч/з н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мин  ч/з 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мин  ч/з  нед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ис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пликац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мин ч/з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ин ч/з н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мин  ч/з 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мин  ч/з  нед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ый  тру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мин ч/з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ин ч/з н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мин  ч/з 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мин  ч/з  нед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зы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 мин</w:t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 минут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 мероприят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346"/>
        <w:gridCol w:w="1276"/>
        <w:gridCol w:w="1263"/>
        <w:gridCol w:w="1267"/>
        <w:gridCol w:w="1267"/>
        <w:gridCol w:w="1449"/>
      </w:tblGrid>
      <w:tr>
        <w:trPr>
          <w:trHeight w:val="183" w:hRule="atLeast"/>
        </w:trPr>
        <w:tc>
          <w:tcPr>
            <w:tcW w:w="1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асть, формируемая участниками образовательного процесса  </w:t>
            </w:r>
          </w:p>
        </w:tc>
      </w:tr>
      <w:tr>
        <w:trPr>
          <w:trHeight w:val="183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  развития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озможные  формы  работы  с  детьми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озрастные  группы</w:t>
            </w:r>
          </w:p>
        </w:tc>
      </w:tr>
      <w:tr>
        <w:trPr>
          <w:trHeight w:val="98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 м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м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дгот.</w:t>
            </w:r>
          </w:p>
        </w:tc>
      </w:tr>
      <w:tr>
        <w:trPr>
          <w:trHeight w:val="18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о-речевое  развит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ужков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 мин</w:t>
            </w:r>
          </w:p>
        </w:tc>
      </w:tr>
      <w:tr>
        <w:trPr>
          <w:trHeight w:val="17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о-эстетическое  развит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ужков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 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 мин</w:t>
            </w:r>
          </w:p>
        </w:tc>
      </w:tr>
      <w:tr>
        <w:trPr>
          <w:trHeight w:val="183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того  (базовая  и  вариативная  части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 мин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</w:tr>
      <w:tr>
        <w:trPr>
          <w:trHeight w:val="98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98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СанПиН  (в  меро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Примерный  перечень  основных  видов  организованной образовательной  деятельности  (при  пятидневной  рабочей  неделе)  </w:t>
      </w:r>
    </w:p>
    <w:p>
      <w:pPr>
        <w:pStyle w:val="Heading"/>
        <w:spacing w:lineRule="auto" w:line="360"/>
        <w:rPr>
          <w:i/>
          <w:i/>
          <w:sz w:val="28"/>
          <w:szCs w:val="24"/>
        </w:rPr>
      </w:pPr>
      <w:r>
        <w:rPr>
          <w:sz w:val="28"/>
          <w:szCs w:val="24"/>
        </w:rPr>
        <w:t xml:space="preserve">в    МКДОУ </w:t>
      </w:r>
    </w:p>
    <w:p>
      <w:pPr>
        <w:pStyle w:val="Heading"/>
        <w:spacing w:lineRule="auto" w:line="36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584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650"/>
        <w:gridCol w:w="1447"/>
        <w:gridCol w:w="1447"/>
        <w:gridCol w:w="1452"/>
        <w:gridCol w:w="1321"/>
        <w:gridCol w:w="1331"/>
        <w:gridCol w:w="2253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иды  организованной 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Группа раннего возра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-я младшая групп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4"/>
                <w:szCs w:val="22"/>
              </w:rPr>
              <w:t>2-я младшая 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редняя  груп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таршая 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дготовительная  группа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 xml:space="preserve">Познание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знавательно-исследовательская  и  продуктивная  (конструктивная)  деятельност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Формирование  элементарных  математических  представлений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Формирование  целостной  картины  мир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 xml:space="preserve">Коммуникац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Чтение  художественной  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Художественное  твор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 xml:space="preserve">Рисо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 xml:space="preserve">Леп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 xml:space="preserve">Аппликац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0.5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Физическая  культура  и  здоров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Музыкально-художественная 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Общее  колич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</w:t>
            </w:r>
          </w:p>
        </w:tc>
      </w:tr>
    </w:tbl>
    <w:p>
      <w:pPr>
        <w:pStyle w:val="Heading"/>
        <w:spacing w:lineRule="auto" w:line="360"/>
        <w:jc w:val="left"/>
        <w:rPr>
          <w:sz w:val="36"/>
        </w:rPr>
      </w:pPr>
      <w:r>
        <w:rPr>
          <w:sz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9:00Z</dcterms:created>
  <dc:creator>Admin</dc:creator>
  <dc:description/>
  <cp:keywords/>
  <dc:language>en-US</dc:language>
  <cp:lastModifiedBy>Фурутдин</cp:lastModifiedBy>
  <cp:lastPrinted>2016-08-21T08:13:00Z</cp:lastPrinted>
  <dcterms:modified xsi:type="dcterms:W3CDTF">2018-11-05T13:14:00Z</dcterms:modified>
  <cp:revision>10</cp:revision>
  <dc:subject/>
  <dc:title>УТВЕРЖДАЮ</dc:title>
</cp:coreProperties>
</file>